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187-0302/2025</w:t>
      </w:r>
    </w:p>
    <w:p>
      <w:pPr>
        <w:pStyle w:val="Normal"/>
        <w:ind w:right="-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27 марта 2025 года                                                                                                          гп. Игрим</w:t>
      </w:r>
    </w:p>
    <w:p>
      <w:pPr>
        <w:pStyle w:val="TextBody"/>
        <w:ind w:right="-29" w:firstLine="567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–Югры Сафин Р.Ф., рассмотрев дело об административном правонарушении, предусмотренном частью 3 статьи 19.24 Кодекса об административных правонарушениях Российской Федерации, в отношении Вожжова Дениса Васильевича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ца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* </w:t>
      </w:r>
      <w:r>
        <w:rPr>
          <w:sz w:val="26"/>
          <w:szCs w:val="26"/>
        </w:rPr>
        <w:t xml:space="preserve">зарегистрированного и проживающего по адресу: улица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, работающего</w:t>
      </w:r>
      <w:r>
        <w:rPr>
          <w:sz w:val="26"/>
          <w:szCs w:val="26"/>
          <w:lang w:val="ru-RU"/>
        </w:rPr>
        <w:t xml:space="preserve"> * в должности *</w:t>
      </w:r>
      <w:r>
        <w:rPr>
          <w:sz w:val="26"/>
          <w:szCs w:val="26"/>
        </w:rPr>
        <w:t>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TextBody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01.01.2025 года в период времени с 15 часов 00 минут до 17 часов 00 минут Вожжов Д.В. являясь лицом, освобожденным из мест отбытия лишения свободы, повторно, не выполнил обязанности, связанные с соблюдением ограничений установленных в отношении него судом, а именно не прибыл на отметку в кабинет № 14 ОП ОМВД России по Березовскому району по адресу: *, тем самым  нарушил ограничения установленные решением Березовского районного суда от 28.04.2023 года, в части четырех обязательных явок каждую первую, вторую, третью и четвертую среду месяца с 15 часов 00 минут до 17 часов 00 минут, тем самым совершил административное правонарушение, предусмотренное ч.3 ст.19.24 КоАП РФ.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</w:rPr>
        <w:t xml:space="preserve">В судебном заседании Вожжов Д.В. факт неявки для отметки в назначенное время подтвердил, пояснив, что забыл прийти на отметку. Вину в совершении им административного правонарушения признал полностью.  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</w:rPr>
        <w:t>Заслушав Вожжова Д.В., изучив и проанализировав материалы дела в их совокупности, суд приходит к следующему.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</w:rPr>
        <w:t>Факт совершения Вожжовым Д.В. административного правонарушения и его вина, кроме признательных показаний, объективно подтверждаются совокупностью исследованных судом доказательств: - определением по делу об административном правонарушении от 02.01.2025 года; - протоколом об административном правонарушении от 02.01.2025 года 86 № 373769; - рапортом УУП ОУУП и ПДН ОП ОМВД России по Березовскому району капитана полиции П. М.В. от 02.01.2025 года; - объяснением Вожжова Д.В. от 04.01.2025; - копией паспорта на имя Вожжова Д.В.; - справкой на лицо по учетам СООП из которой видно, что Вожжов Д.В. неоднократно привлекался к административной ответственности за правонарушения предусмотренные главой 19 Кодекса РФ об административных правонарушениях; - копией решения Березовского районного суда ХМАО-Югры от 28.04.2023 года; -копией справки об освобождении Вожжова Д.В. от 14.02.2023; - копией графика прибытия поднадзорного лица на регистрацию от 21.02.2024 года; - копией решения Березовского районного суда ХМАО-Югры от 06.02.2024 года; - копией заявления Вожжова Д.В. от 17.07.2023 года о месте жительства по адресу *; - копией регистрационного листа поднадзорного лица; - копией предупреждения от 18.05.2023; - копией предупреждения от 18.05.2023 года; - копией заключения о заведении контрольно-наблюдательного дела в отношении Вожжова Д.В. от 18.05.2023; - копией графика прибытия поднадзорного лица на регистрацию от 18.05.2023 года; - копией решения Березовского районного суда ХМАО-Югры от 28.10.2024 года; - копией постановления по делу об административном правонарушении от 22.12.2023 года о привлечении Вожжова Д.В. к административной ответственности по ч. 1 ст. 19.24 Кодекса РФ об административных правонарушениях, указанное постановление вступило в законную силу 02.01.2024 года; - копией постановления мирового судьи судебного участка № 2 Березовского судебного района Ханты-Мансийского автономного округа – Югры от 08.04.2024, согласно которому Вожжов Д.В. привлечен к административной ответственности по ч. 3 ст. 19.24 Кодекса РФ об административных правонарушениях в виде обязательных работ на срок 20 часов. Указанное постановление вступило в законную силу 19.04.2024 года.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Вожжова Д.В., исследовав материалы дела об административном правонарушении, приходит к следующему. 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</w:rPr>
        <w:t>Постановлением УУП ОУУП и ПДН ОМВД России по Березовскому району ХМАО-Югры от 22.12.2023 года, Вожжов Д.В. был признан виновным в совершении административного правонарушения, предусмотренного ч. 1 ст. 19.24 КоАП РФ, и ему назначено наказание в виде административного штрафа в размере 1000 рублей. Указанное постановление не обжаловалось и вступило в законную силу 02.01.2024 года.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  <w:lang w:val="en-US" w:bidi="en-US"/>
        </w:rPr>
        <w:t xml:space="preserve">Часть 3 ст.19.24 Кодекса РФ об административных правонарушений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  <w:lang w:val="en-US" w:bidi="en-US"/>
          </w:rPr>
          <w:t>частью 1</w:t>
        </w:r>
      </w:hyperlink>
      <w:r>
        <w:rPr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  <w:lang w:val="en-US" w:bidi="en-US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sz w:val="26"/>
          <w:szCs w:val="26"/>
          <w:lang w:val="en-US" w:bidi="en-US"/>
        </w:rPr>
        <w:instrText xml:space="preserve"> HYPERLINK "http://base.garant.ru/12125267/19/" \l "block_1924"</w:instrText>
      </w:r>
      <w:r>
        <w:rPr>
          <w:rStyle w:val="InternetLink"/>
          <w:sz w:val="26"/>
          <w:szCs w:val="26"/>
          <w:lang w:val="en-US" w:bidi="en-US"/>
        </w:rPr>
        <w:fldChar w:fldCharType="separate"/>
      </w:r>
      <w:r>
        <w:rPr>
          <w:rStyle w:val="InternetLink"/>
          <w:sz w:val="26"/>
          <w:szCs w:val="26"/>
          <w:lang w:val="en-US" w:bidi="en-US"/>
        </w:rPr>
        <w:t>ст. 19.24</w:t>
      </w:r>
      <w:r>
        <w:rPr>
          <w:rStyle w:val="InternetLink"/>
          <w:sz w:val="26"/>
          <w:szCs w:val="26"/>
          <w:lang w:val="en-US" w:bidi="en-US"/>
        </w:rPr>
        <w:fldChar w:fldCharType="end"/>
      </w:r>
      <w:r>
        <w:rPr>
          <w:sz w:val="26"/>
          <w:szCs w:val="26"/>
          <w:lang w:val="en-US" w:bidi="en-US"/>
        </w:rPr>
        <w:t xml:space="preserve"> Кодекса РФ об административных правонарушениях, является установленный порядок управления.</w:t>
      </w:r>
    </w:p>
    <w:p>
      <w:pPr>
        <w:pStyle w:val="Normal"/>
        <w:ind w:right="-29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).</w:t>
      </w:r>
    </w:p>
    <w:p>
      <w:pPr>
        <w:pStyle w:val="Normal"/>
        <w:ind w:right="-29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конченным это деяние считается с момента совершения. Оно совершается либо в форме бездействия, либо путем определенных действий (например, употребление наркотиков).</w:t>
      </w:r>
    </w:p>
    <w:p>
      <w:pPr>
        <w:pStyle w:val="Normal"/>
        <w:ind w:right="-29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бъектом данного правонарушения являются только граждане (т.е. вменяемые физические лица, достигшие 16-летнего возраста).</w:t>
      </w:r>
    </w:p>
    <w:p>
      <w:pPr>
        <w:pStyle w:val="Normal"/>
        <w:ind w:right="-29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ст. 1 Федерального закона  № 64-ФЗ «Об административном надзоре за лицами, освобожденными из мест лишения свободы» от 06.04.2011 г.,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r>
        <w:fldChar w:fldCharType="begin"/>
      </w:r>
      <w:r>
        <w:rPr>
          <w:rStyle w:val="InternetLink"/>
          <w:sz w:val="26"/>
          <w:szCs w:val="26"/>
          <w:lang w:val="en-US" w:bidi="en-US"/>
        </w:rPr>
        <w:instrText xml:space="preserve"> HYPERLINK "../../%D0%A9%D0%B5%D1%82%D0%BD%D0%B8%D0%BA%D0%BE%D0%B2%D0%B0%20%D0%9D.%D0%92/%D0%9F%D0%BE%D0%BC%D0%BE%D1%89%D0%BD%D0%B8%D0%BA%20%D0%92%D0%B8%D0%BA%D0%B0/%D0%90%D0%94%D0%9C%D0%98%D0%9D%D0%98%D0%A1%D0%A2%D0%A0%D0%90%D0%A2%D0%98%D0%92%D0%9A%D0%90/%D1%81%D1%83%D1%82%D0%BE%D1%87%D0%BD%D0%B8%D0%BA%D0%B8/29.02.2016/%D0%AE%D1%80%D0%B0%D1%88%20%D1%87.3%20%D1%81%D1%82.%2019.24%20%D0%B0%D1%80%D0%B5%D1%81%D1%82%202.doc" \l "sub_4"</w:instrText>
      </w:r>
      <w:r>
        <w:rPr>
          <w:rStyle w:val="InternetLink"/>
          <w:sz w:val="26"/>
          <w:szCs w:val="26"/>
          <w:lang w:val="en-US" w:bidi="en-US"/>
        </w:rPr>
        <w:fldChar w:fldCharType="separate"/>
      </w:r>
      <w:r>
        <w:rPr>
          <w:rStyle w:val="InternetLink"/>
          <w:sz w:val="26"/>
          <w:szCs w:val="26"/>
          <w:lang w:val="en-US" w:bidi="en-US"/>
        </w:rPr>
        <w:t>Федеральным законом</w:t>
      </w:r>
      <w:r>
        <w:rPr>
          <w:rStyle w:val="InternetLink"/>
          <w:sz w:val="26"/>
          <w:szCs w:val="26"/>
          <w:lang w:val="en-US" w:bidi="en-US"/>
        </w:rPr>
        <w:fldChar w:fldCharType="end"/>
      </w:r>
      <w:r>
        <w:rPr>
          <w:sz w:val="26"/>
          <w:szCs w:val="26"/>
          <w:lang w:val="en-US" w:bidi="en-US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r>
        <w:fldChar w:fldCharType="begin"/>
      </w:r>
      <w:r>
        <w:rPr>
          <w:rStyle w:val="InternetLink"/>
          <w:sz w:val="26"/>
          <w:szCs w:val="26"/>
          <w:lang w:val="en-US" w:bidi="en-US"/>
        </w:rPr>
        <w:instrText xml:space="preserve"> HYPERLINK "../../%D0%A9%D0%B5%D1%82%D0%BD%D0%B8%D0%BA%D0%BE%D0%B2%D0%B0%20%D0%9D.%D0%92/%D0%9F%D0%BE%D0%BC%D0%BE%D1%89%D0%BD%D0%B8%D0%BA%20%D0%92%D0%B8%D0%BA%D0%B0/%D0%90%D0%94%D0%9C%D0%98%D0%9D%D0%98%D0%A1%D0%A2%D0%A0%D0%90%D0%A2%D0%98%D0%92%D0%9A%D0%90/%D1%81%D1%83%D1%82%D0%BE%D1%87%D0%BD%D0%B8%D0%BA%D0%B8/29.02.2016/%D0%AE%D1%80%D0%B0%D1%88%20%D1%87.3%20%D1%81%D1%82.%2019.24%20%D0%B0%D1%80%D0%B5%D1%81%D1%82%202.doc" \l "sub_11"</w:instrText>
      </w:r>
      <w:r>
        <w:rPr>
          <w:rStyle w:val="InternetLink"/>
          <w:sz w:val="26"/>
          <w:szCs w:val="26"/>
          <w:lang w:val="en-US" w:bidi="en-US"/>
        </w:rPr>
        <w:fldChar w:fldCharType="separate"/>
      </w:r>
      <w:r>
        <w:rPr>
          <w:rStyle w:val="InternetLink"/>
          <w:sz w:val="26"/>
          <w:szCs w:val="26"/>
          <w:lang w:val="en-US" w:bidi="en-US"/>
        </w:rPr>
        <w:t>Федеральным законом</w:t>
      </w:r>
      <w:r>
        <w:rPr>
          <w:rStyle w:val="InternetLink"/>
          <w:sz w:val="26"/>
          <w:szCs w:val="26"/>
          <w:lang w:val="en-US" w:bidi="en-US"/>
        </w:rPr>
        <w:fldChar w:fldCharType="end"/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п. </w:t>
      </w:r>
      <w:r>
        <w:rPr>
          <w:sz w:val="26"/>
          <w:szCs w:val="26"/>
          <w:lang w:bidi="en-US"/>
        </w:rPr>
        <w:t>5</w:t>
      </w:r>
      <w:r>
        <w:rPr>
          <w:sz w:val="26"/>
          <w:szCs w:val="26"/>
          <w:lang w:val="en-US" w:bidi="en-US"/>
        </w:rPr>
        <w:t xml:space="preserve"> ч. 1 ст. 4 Федерального закона № 64-ФЗ «Об административном надзоре за лицами, освобожденными из мест лишения свободы» от 06.04.2011 г., одним из административных ограничений, устанавливаемы</w:t>
      </w:r>
      <w:r>
        <w:rPr>
          <w:sz w:val="26"/>
          <w:szCs w:val="26"/>
          <w:lang w:bidi="en-US"/>
        </w:rPr>
        <w:t>х</w:t>
      </w:r>
      <w:r>
        <w:rPr>
          <w:sz w:val="26"/>
          <w:szCs w:val="26"/>
          <w:lang w:val="en-US" w:bidi="en-US"/>
        </w:rPr>
        <w:t xml:space="preserve"> при административном надзоре, является </w:t>
      </w:r>
      <w:r>
        <w:rPr>
          <w:sz w:val="26"/>
          <w:szCs w:val="26"/>
        </w:rPr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right="-29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лучае несоблюдения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</w:rPr>
        <w:t xml:space="preserve">Как следует из материалов дела, решением Березовского районного суда ХМАО-Югры от 28.04.2023 года в отношении Вожжов Д.В. установлено административное ограничение в виде обязательной явки два раза в месяц в орган внутренних дел по месту жительства или пребывания для регистрации в дни установленные органом внутренних дел. 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</w:rPr>
        <w:t xml:space="preserve">Решением Березовского районного суда ХМАО-Югры от 06.02.2024 года ограничения, установленные решением Березовского районного суда ХМАО-Югры от 28.04.2023 года были дополнены в виде дополнительное обязательной явки в ОВД по месту жительства, пребывания или фактического нахождения для регистрации. 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</w:rPr>
        <w:t xml:space="preserve">Решением Березовского районного суда ХМАО-Югры от 28.10.2024 года ограничения, установленные решением Березовского районного суда ХМАО-Югры от 28.04.2023 года были дополнены в виде дополнительной обязательной явки к ранее установленным трем явкам в месяц в ОВД по месту жительства, пребывания или фактического нахождения для регистрации. 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  <w:lang w:val="en-US" w:bidi="en-US"/>
        </w:rPr>
        <w:t xml:space="preserve">Поскольку в судебном заседании установлено, что </w:t>
      </w:r>
      <w:r>
        <w:rPr>
          <w:sz w:val="26"/>
          <w:szCs w:val="26"/>
        </w:rPr>
        <w:t xml:space="preserve">Вожжов Д.В. </w:t>
      </w:r>
      <w:r>
        <w:rPr>
          <w:sz w:val="26"/>
          <w:szCs w:val="26"/>
          <w:lang w:bidi="en-US"/>
        </w:rPr>
        <w:t>на</w:t>
      </w:r>
      <w:r>
        <w:rPr>
          <w:sz w:val="26"/>
          <w:szCs w:val="26"/>
          <w:lang w:val="en-US" w:bidi="en-US"/>
        </w:rPr>
        <w:t xml:space="preserve">рушил установленный решением </w:t>
      </w:r>
      <w:r>
        <w:rPr>
          <w:sz w:val="26"/>
          <w:szCs w:val="26"/>
        </w:rPr>
        <w:t>Березовского районного суда ХМАО-Югры от 28.04.2023 года</w:t>
      </w:r>
      <w:r>
        <w:rPr>
          <w:sz w:val="26"/>
          <w:szCs w:val="26"/>
          <w:lang w:val="en-US" w:bidi="en-US"/>
        </w:rPr>
        <w:t xml:space="preserve"> порядок, ранее</w:t>
      </w:r>
      <w:r>
        <w:rPr>
          <w:sz w:val="26"/>
          <w:szCs w:val="26"/>
          <w:lang w:bidi="en-US"/>
        </w:rPr>
        <w:t xml:space="preserve"> в течении года </w:t>
      </w:r>
      <w:r>
        <w:rPr>
          <w:sz w:val="26"/>
          <w:szCs w:val="26"/>
          <w:lang w:val="en-US" w:bidi="en-US"/>
        </w:rPr>
        <w:t>привлекался к административной ответственности по ч.</w:t>
      </w:r>
      <w:r>
        <w:rPr>
          <w:sz w:val="26"/>
          <w:szCs w:val="26"/>
          <w:lang w:bidi="en-US"/>
        </w:rPr>
        <w:t> 1</w:t>
      </w:r>
      <w:r>
        <w:rPr>
          <w:sz w:val="26"/>
          <w:szCs w:val="26"/>
          <w:lang w:val="en-US" w:bidi="en-US"/>
        </w:rPr>
        <w:t xml:space="preserve"> ст.19.24 КоАП РФ, следовательно, он подлежит административной ответственности по ч. 3 ст.19.24 Кодекса РФ об АП.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</w:rPr>
        <w:t>Оценивая представленные по делу доказательства, мировой судья квалифицирует действия Вожжова Д.В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</w:rPr>
        <w:t>При назначении Вожжову Д.В. наказания учитываются характер и общественная опасность совершенного им правонарушения, личность виновного, смягчающие и отягчающие административную ответственность обстоятельства.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, предусмотренным ст. 4.2 КоАП РФ, суд относит признание вины, раскаяние лица в совершении административного правонарушения.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учитывая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мировой судья приходит к выводу о необходимости назначении наказания в виде обязательных работ.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назначению административного наказания в виде обязательных работ, предусмотренных ч. 3 ст. 3.13 КоАП РФ, судом не установлено.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10, 29.11 КоАП РФ, суд</w:t>
      </w:r>
    </w:p>
    <w:p>
      <w:pPr>
        <w:pStyle w:val="Normal"/>
        <w:ind w:right="-2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</w:rPr>
        <w:t>Вожжова Дениса Василье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административное наказание в виде обязательных работ на срок 40 (сорок) часов.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обязательных работ и перечень организаций, на которых они отбываются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 Кодекса РФ об АП.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не имеется.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2 Березовского судебного района в течение 10 дней со дня вручения или получения копии постановления. 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№ 2                             /подпись/                                         Р.Ф. Сафин </w:t>
      </w:r>
    </w:p>
    <w:p>
      <w:pPr>
        <w:pStyle w:val="Normal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</w:t>
      </w:r>
    </w:p>
    <w:p>
      <w:pPr>
        <w:pStyle w:val="Normal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зовского судебного района                                                                        Р.Ф. Сафин  </w:t>
      </w:r>
    </w:p>
    <w:sectPr>
      <w:type w:val="nextPage"/>
      <w:pgSz w:w="11906" w:h="16838"/>
      <w:pgMar w:left="992" w:right="73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67867A6A7B8A39EBA95D141A5623022A178696E93ZD2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